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14 catorce de octubre del año 2008, dos mil ocho.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41/2008-JN</w:t>
      </w:r>
      <w:r>
        <w:rPr>
          <w:rFonts w:cs="Arial Narrow" w:ascii="Arial Narrow" w:hAnsi="Arial Narrow"/>
          <w:color w:val="000000"/>
          <w:sz w:val="26"/>
          <w:szCs w:val="26"/>
        </w:rPr>
        <w:t xml:space="preserve">, que contiene las actuaciones del proceso administrativo promovido por </w:t>
      </w:r>
      <w:r>
        <w:rPr>
          <w:rFonts w:cs="Arial Narrow" w:ascii="Arial Narrow" w:hAnsi="Arial Narrow"/>
          <w:b/>
          <w:color w:val="000000"/>
          <w:sz w:val="26"/>
          <w:szCs w:val="26"/>
        </w:rPr>
        <w:t>FERNANDO SÁNCHEZ BARAJAS</w:t>
      </w:r>
      <w:r>
        <w:rPr>
          <w:rFonts w:cs="Arial Narrow" w:ascii="Arial Narrow" w:hAnsi="Arial Narrow"/>
          <w:color w:val="000000"/>
          <w:sz w:val="26"/>
          <w:szCs w:val="26"/>
        </w:rPr>
        <w:t xml:space="preserve">, en contra del Consejo de Honor y Justicia de los Cuerpos de Seguridad Pública Municipal de León, Guanajuato; y, por ser este el momento procesal oportuno se resuelve, conforme a los siguientes: . . . . . . . . . . . . . . .  . . . . . . . . . . . . . . . . . . . . . . . </w:t>
      </w:r>
    </w:p>
    <w:p>
      <w:pPr>
        <w:pStyle w:val="Heading1"/>
        <w:spacing w:lineRule="auto" w:line="360"/>
        <w:jc w:val="left"/>
        <w:rPr>
          <w:rFonts w:ascii="Arial Narrow" w:hAnsi="Arial Narrow" w:cs="Arial Narrow"/>
          <w:b w:val="false"/>
          <w:b w:val="false"/>
          <w:color w:val="000000"/>
          <w:sz w:val="26"/>
          <w:szCs w:val="26"/>
        </w:rPr>
      </w:pPr>
      <w:r>
        <w:rPr>
          <w:rFonts w:cs="Arial Narrow"/>
          <w:b w:val="false"/>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n esta causa administrativa, se encuentra acreditada la existencia de la resolución impugnada, con la copia certificada por el Secretario del Honorable Ayuntamiento de León, Guanajuato de la resolución de fecha 9 nueve de abril  del año 2008, dos mil ocho, emitida en el expediente 58/08-POL.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aduce que se actualiza la causal de improcedencia prevista en el artículo 261, fracción VII, en relación con el 265, fracción VII, del Código de Procedimiento y Justicia Administrativa para el Estado y los Municipios de Guanajuato, por inexistencia de conceptos de impugnación, al no hacer una manifestación lógica y  jurídica tendente a demostrar la afectación que sufrió el actor con el acto que recurre. Causal que resulta </w:t>
      </w:r>
      <w:r>
        <w:rPr>
          <w:rFonts w:cs="Arial Narrow" w:ascii="Arial Narrow" w:hAnsi="Arial Narrow"/>
          <w:b/>
          <w:sz w:val="26"/>
          <w:szCs w:val="26"/>
        </w:rPr>
        <w:t>INFUNDADA</w:t>
      </w:r>
      <w:r>
        <w:rPr>
          <w:rFonts w:cs="Arial Narrow" w:ascii="Arial Narrow" w:hAnsi="Arial Narrow"/>
          <w:sz w:val="26"/>
          <w:szCs w:val="26"/>
        </w:rPr>
        <w:t xml:space="preserve">, ya que de la demanda se advierte que cumple con el requisito de expresar conceptos de impugnación, pues en su respectivo apartado se aducen argumentaciones lógicas y jurídicas tendentes a demostrar la ilegalidad de la resolución impugnada, además expresa los artículos del Código de Procedimientos Civiles para el Estado de Guanajuato, que estima fueron violados en su perjuicio, en consecuencia, se satisface el requisito previsto en la fracción VII del artículo 261 del citado Código de Procedimiento y Justicia Administrativa.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imismo, hace valer la causal de improcedencia prevista en la fracción VII del artículo 261 en relación con el 28 del Reglamento del Consejo de Honor y Justicia de los Cuerpos de Seguridad Pública Municipal de León, Guanajuato, toda vez que incurrió en una falta grave consignada en el citado artículo.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virtud de que el citado artículo 28 en sus diversas fracciones contempla un catalogo de obligaciones para los elementos de los cuerpos de seguridad pública, conductas que constituyen faltas graves, pero no se contempla ninguna causal de improcedencia, por tal motivo no es posible sobreseer el proceso administrativo, con base en la argumentación de la autoridad demandada, pues para el caso de determinarse la configuración de alguna infracción técnica y jurídicamente se da la confirmación del fallo impugnado, o bien, de no justificarse la comisión de la falta imputada al actor, se da la declaración de nulidad de la resolución combatida, de ahí que, no le asiste la razón a la autoridad demandada.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nte la inoperancia de las causales de improcedencia aducidas por la autoridad demandada y advirtiéndose de autos que no se actualiza ninguna otra de las previstas en el citado artículo 261, se procede al estudio de los conceptos de impugnación en el siguiente considerando. . . . . . . . . . . . . . . . . . . . . . . . . . . . . . . . .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sz w:val="26"/>
          <w:szCs w:val="26"/>
        </w:rPr>
        <w:t>CUARTO.-</w:t>
      </w:r>
      <w:r>
        <w:rPr>
          <w:rFonts w:cs="Arial Narrow" w:ascii="Arial Narrow" w:hAnsi="Arial Narrow"/>
          <w:sz w:val="26"/>
          <w:szCs w:val="26"/>
        </w:rPr>
        <w:t xml:space="preserve"> </w:t>
      </w:r>
      <w:r>
        <w:rPr>
          <w:rFonts w:cs="Arial Narrow" w:ascii="Arial Narrow" w:hAnsi="Arial Narrow"/>
          <w:color w:val="000000"/>
          <w:sz w:val="26"/>
          <w:szCs w:val="26"/>
        </w:rPr>
        <w:t xml:space="preserve"> </w:t>
      </w:r>
      <w:r>
        <w:rPr>
          <w:rFonts w:cs="Arial Narrow" w:ascii="Arial Narrow" w:hAnsi="Arial Narrow"/>
          <w:sz w:val="26"/>
          <w:szCs w:val="26"/>
        </w:rPr>
        <w:t xml:space="preserve">En el punto de conceptos de impugnación en esencia se aduce que la Secretaría Técnica del Consejo de Honor y Justicia recabó las pruebas que estimó convenientes, en virtud de haberse violado el artículo 28, fracción I, inciso b, del Reglamento del Órgano Colegiado demandado recopilando en el considerando cuarto 9 nueve pruebas dentro de los cuales llega hacer una valoración errónea, ya que en el apartado 3 tres del considerando cuarto que contiene el parte informativo rendido por él y por su compañero Juan Cansino Olandez, policía raso número 8603, mediante el cual hacen del conocimiento al Director Delegacional de Policía Municipal José Carlos Ramos Ramos, que detallan pormenorizadamente lo que sucedió en su recorrido de vigilancia y detención de algunos infractores en la colonia Eyupol, el día 19 diecinueve de enero del presente año, le dio únicamente el valor de un mero indicio, sin que se encuentre robustecido por ninguna otra prueba directa ni indirecta, de ahí que, solamente pueda resultar una mera presunción, lo cual deja de ser prueba insuficiente para imponerle la sanción que determinó el Órgano Colegiado, máxime que a la fecha todavía se encuentra pendiente de determinar la responsabilidad o no que pueda tener en el ilícito penal que se le atribuye. Sigue manifestando que se violan en su perjuicio los artículos del 202 al 227 del Código de Procedimientos Civil vigente en el Estado, por hacer una inexacta valoración de las pruebas recabadas en el expediente administrativo dejando de observar también lo dispuesto por los artículos 225, 226 y 227 del citado Código Procesal Civil, porque estos dispositivos establecen que las sentencias deberán contener una relación sucinta de las cuestiones planteadas, doctrinarias circunstancias que no fueron observadas por el Órgano Colegiado. De igual manera manifiesta que, se le viola el artículo 49 del Reglamento del Consejo de Honor y Justicia al no ser observados los requisitos que existen en el mismo; también expresa que en el sexto considerando el órgano resolutor da como firmes las pruebas recabadas y suficientes para determinar la probable comisión de la falta a que se refiere la fracción I, inciso b), del artículo 28 del Reglamento del Consejo de Honor y Justicia de los Cuerpos de Seguridad Pública Municipal, anticipándose a la sentencia que pudiera recaer en el proceso penal que se le instruye. En tanto que, la autoridad demandada en esencia aduce que el concepto de impugnación es inoperante e improcedente, ya que las pruebas fueron legalmente valoradas conforme lo establecen los artículos de valoración de pruebas que suplen al Reglamento del Consejo de Honor y Justicia de los Cuerpos de Seguridad Pública Municipal de León, Guanajuato, que el actor incurrió en una falta grave al artículo 28, inciso b), fracción I, del citado Reglamento del Consejo de Honor y Justicia, ya que en fecha 20 veinte de enero del 2008, dos mil ocho, se ejercitó acción en contra del actor bajo la indagatoria AP-20ª/11-2/2008 por el delito de homicidio, lo que dio origen a la tramitación del proceso penal número 11/2008-P-B radicado en el Juzgado Décimo Penal de este Partido Judicial el cual se instruyó en contra de Fernando Sánchez Barajas, por el delito de homicidio simple, posteriormente, el día 24 veinticuatro de enero del año 2008, dos mil ocho, el Licenciado José de Jesús Fernández Luviano, en su carácter de Juez Interino Décimo Penal de Partido, dictó el auto de plazo constitucional, por lo que se decretó formal prisión por el delito de homicidio simple doloso, en agravio de quien en vida respondió al nombre de Ignacio Valadéz Cárdenas y la probable responsabilidad del ciudadano Fernando Sánchez Barajas, por tanto, es legal y apegado a derecho que se sancione al actor cesándolo del cargo que desempeñaba en la Dirección General de Policía Municipal de León Guanajuato; respecto a que hasta el momento en que el Juez que  lleva la causa penal determine la responsabilidad o culpabilidad que resulte del delito que le es imputado, se le podrá fincar responsabilidad administrativa, resulta erróneo, ya que el artículo 28, inciso b), fracción I, del Reglamento del Consejo de Honor y Justicia de los Cuerpos de Seguridad Pública Municipal de León, Guanajuato, es tajante el establecer que basta con la probable comisión de un delito de carácter doloso dentro o fuera del servicio, supuesto que se perfeccionó al dictarse el auto de término constitucional y no es necesario que haya una sentencia condenatoria dentro del proceso penal para efectos de iniciarle un procedimiento administrativo; y, que el actor se refiere de una manera general a las violaciones de los dispositivos legales señalados del artículo 202 al 227 del Código de Procedimientos Civiles para el Estado de Guanajuato, así como el artículo 49 del Reglamento de Honor y justicia, por lo que se encuentra impedido de referir contestación alguna. . . . . . . . . . . .  . . . . . . . . . . . .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INFUNDADO</w:t>
      </w:r>
      <w:r>
        <w:rPr>
          <w:rFonts w:cs="Arial Narrow" w:ascii="Arial Narrow" w:hAnsi="Arial Narrow"/>
          <w:color w:val="000000"/>
          <w:sz w:val="26"/>
          <w:szCs w:val="26"/>
        </w:rPr>
        <w:t>, en mérito de las razones lógicas y jurídicas siguientes:</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sz w:val="26"/>
          <w:szCs w:val="26"/>
        </w:rPr>
        <w:t xml:space="preserve">De un minucioso análisis de la resolución a debate, se advierte que en sus considerandos cuarto y quinto se llevó a cabo la valoración de diversos medios de pruebas, entre el que encuentra el parte informativo rendido por Fernando Sánchez Barajas, policía raso número 11446 y Juan Cansino Olandez, policía raso número 8603, mediante el cual le dan a conocer a José Carlos Ramos, Director Delegacional de Policía Municipal, los hechos ocurridos el día 19 diecinueve de enero del año 2008, dos mi ocho; sin embargo, del considerando cuarto, punto 3 tres, de la resolución impugnada, se advierte que es cierto que dicho parte informativo fue valorado como indicio, pero también es verdad que no se determinó la responsabilidad del actor sólo  con base en ese parte informativo, ya que del sexto considerando de la resolución combatida se desprende que la comisión de la falta grave prevista </w:t>
      </w:r>
      <w:r>
        <w:rPr>
          <w:rFonts w:cs="Arial Narrow" w:ascii="Arial Narrow" w:hAnsi="Arial Narrow"/>
          <w:color w:val="000000"/>
          <w:sz w:val="26"/>
          <w:szCs w:val="26"/>
        </w:rPr>
        <w:t>en el inciso b), fracción I, del artículo 28 del Reglamento del Consejo de Honor y Justicia de los Cuerpos de Seguridad Pública Municipal de León,</w:t>
      </w:r>
      <w:r>
        <w:rPr>
          <w:rFonts w:cs="Arial Narrow" w:ascii="Arial Narrow" w:hAnsi="Arial Narrow"/>
          <w:sz w:val="26"/>
          <w:szCs w:val="26"/>
        </w:rPr>
        <w:t xml:space="preserve"> Guanajuato, se acredita con el auto de formal prisión dictado por el Juez Interino del Juzgado Décimo Penal de este Partido Judicial de León, Guanajuato, por el delito de homicidio simple doloso, cometido en agravio del ahora occiso Ignacio Valadéz Cárdenas, el que obra en el expediente penal número 11/2008, del citado Juzgado Décimo Penal, causa que obra en el procedimiento administrativo disciplinario de origen en copia certificada por la Secretaria de Acuerdos del referido Tribunal; por tal virtud, dicha probanza por si sola, no fue valorada para fincar la responsabilidad del justiciable e imponerle la sanción de cese</w:t>
      </w:r>
      <w:r>
        <w:rPr>
          <w:rFonts w:cs="Arial Narrow" w:ascii="Arial Narrow" w:hAnsi="Arial Narrow"/>
          <w:color w:val="000000"/>
          <w:sz w:val="26"/>
          <w:szCs w:val="26"/>
        </w:rPr>
        <w:t xml:space="preserve"> del cargo que desempeñaba en la Dirección de Policía Municipal</w:t>
      </w:r>
      <w:r>
        <w:rPr>
          <w:rFonts w:cs="Arial Narrow" w:ascii="Arial Narrow" w:hAnsi="Arial Narrow"/>
          <w:sz w:val="26"/>
          <w:szCs w:val="26"/>
        </w:rPr>
        <w:t xml:space="preserve">.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uanto a la no comisión de la falta administrativa imputada al actor, porque a la fecha de presentación de la demanda, se encontraba pendiente la determinación de su responsabilidad que pudiera tener o no en el ilícito penal y que era posible se actualizará una excluyente de responsabilidad, dadas las características y circunstancias en que sucedieron los hechos, situación que determinaría el Juez que conoce de la causa penal, siendo hasta ese momento cuando podría fincársele responsabilidad administrativa; carece de razón la parte actora, toda vez que en la Legislación Local el sistema de responsabilidades de los elementos de los cuerpos de seguridad en el ámbito de Gobierno Municipal, contempla diversos tipos de responsabilidades, de acuerdo al Ordenamiento Legal de la materia de que se trate, ya sea penal, administrativa o patrimonial; de esta manera, la conducta desplegada por  </w:t>
      </w:r>
      <w:r>
        <w:rPr>
          <w:rFonts w:cs="Arial Narrow" w:ascii="Arial Narrow" w:hAnsi="Arial Narrow"/>
          <w:color w:val="000000"/>
          <w:sz w:val="26"/>
          <w:szCs w:val="26"/>
        </w:rPr>
        <w:t>Fernando Sánchez Barajas,</w:t>
      </w:r>
      <w:r>
        <w:rPr>
          <w:rFonts w:cs="Arial Narrow" w:ascii="Arial Narrow" w:hAnsi="Arial Narrow"/>
          <w:sz w:val="26"/>
          <w:szCs w:val="26"/>
        </w:rPr>
        <w:t xml:space="preserve"> puede ser castigada con diversas sanciones, esto de acuerdo a la lesión que se cause a los valores de los ciudadanos, por tal motivo, cuando dentro o fuera de servicio se incumple o se viola una norma jurídica incurre en responsabilidad, la que en el caso del actor es de carácter penal o administrativa. En este sentido encontramos que, cuando un elemento de los cuerpos de seguridad pública Municipal cometa un delito durante el tiempo que funja como tal, ya sea fuera o dentro de servicio, se le podrá fincar responsabilidad e imponérsele la sanción prevista para el delito que cometa, mientras que cuando cometa una falta de las previstas en el artículo 28 del Reglamento del Consejo de Honor y Justicia de los Cuerpos de Seguridad Pública Municipal de León, Guanajuato, será castigada con alguna de las sanciones administrativas establecidas en el artículo 36 del invocado Ordenamiento Legal</w:t>
      </w:r>
      <w:r>
        <w:rPr>
          <w:rFonts w:cs="Arial Narrow" w:ascii="Arial Narrow" w:hAnsi="Arial Narrow"/>
          <w:color w:val="000000"/>
          <w:sz w:val="26"/>
          <w:szCs w:val="26"/>
        </w:rPr>
        <w:t xml:space="preserve">. .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consecuencia, la responsabilidad en que pueden incurrir los elementos de los cuerpos de seguridad pública Municipal, con una sola conducta puede ser de diversa naturaleza y resulta apegada a derecho la imposición de una sanción de carácter penal en el proceso criminal y otra de naturaleza administrativa en el procedimiento administrativo disciplinario de origen, luego entonces, la responsabilidad penal y la administrativa se dan de manera independiente, por tal virtud, ambas pueden determinarse y fijarse al mismo tiempo o en distinto momento, ya que la presencia de la responsabilidad administrativa no se encuentra supeditada a la existencia de la responsabilidad penal o viceversa, por ello, en un dado caso, pueden darse las dos o sólo una de estas.</w:t>
      </w:r>
      <w:r>
        <w:rPr>
          <w:rFonts w:cs="Arial Narrow" w:ascii="Arial Narrow" w:hAnsi="Arial Narrow"/>
          <w:color w:val="000000"/>
          <w:sz w:val="26"/>
          <w:szCs w:val="26"/>
        </w:rPr>
        <w:t xml:space="preserve">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la conducta desplegada por el justiciable, independientemente de que en la especie no se haya determinado o fincado la responsabilidad penal, en el procedimiento administrativo disciplinario de origen, obran elementos suficientes para encuadrar la conducta en el supuesto jurídico previsto como falta grave </w:t>
      </w:r>
      <w:r>
        <w:rPr>
          <w:rFonts w:cs="Arial Narrow" w:ascii="Arial Narrow" w:hAnsi="Arial Narrow"/>
          <w:color w:val="000000"/>
          <w:sz w:val="26"/>
          <w:szCs w:val="26"/>
        </w:rPr>
        <w:t xml:space="preserve">en el inciso b), fracción I, del artículo 28 del Reglamento del Consejo de Honor y Justicia de los Cuerpos de Seguridad Pública Municipal de León, Guanajuato, pues dicho numeral establece lo siguiente: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w:t>
      </w:r>
      <w:r>
        <w:rPr>
          <w:rFonts w:cs="Arial Narrow" w:ascii="Arial Narrow" w:hAnsi="Arial Narrow"/>
          <w:color w:val="000000"/>
          <w:sz w:val="26"/>
          <w:szCs w:val="26"/>
        </w:rPr>
        <w:t xml:space="preserve">Artículo 28.- Para los efectos del presente reglamento, consideran como faltas graves las siguientes: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b).- Son faltas o infracciones en contra de la sociedad:</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I.- La probable comisión de delitos de carácter doloso, dentro o fuera de servicio. El supuesto anterior se aplicará una vez que se dicte la orden de aprehensión o el auto de término constitucional;</w:t>
      </w:r>
      <w:r>
        <w:rPr>
          <w:rFonts w:cs="Arial Narrow" w:ascii="Arial Narrow" w:hAnsi="Arial Narrow"/>
          <w:b/>
          <w:color w:val="000000"/>
          <w:sz w:val="26"/>
          <w:szCs w:val="26"/>
        </w:rPr>
        <w:t>”</w:t>
      </w:r>
      <w:r>
        <w:rPr>
          <w:rFonts w:cs="Arial Narrow" w:ascii="Arial Narrow" w:hAnsi="Arial Narrow"/>
          <w:color w:val="000000"/>
          <w:sz w:val="26"/>
          <w:szCs w:val="26"/>
        </w:rPr>
        <w:t>.</w:t>
      </w:r>
      <w:r>
        <w:rPr>
          <w:rFonts w:cs="Arial Narrow" w:ascii="Arial Narrow" w:hAnsi="Arial Narrow"/>
          <w:sz w:val="26"/>
          <w:szCs w:val="26"/>
        </w:rPr>
        <w:t xml:space="preserve">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Conforme al anterior numeral, la responsabilidad administrativa no se condiciona a la existencia de la penal, por tanto, estas se dan y sancionan de manera independiente, por la autoridad competente; bajo este orden de ideas, la interpretación que hace el actor en el sentido de que será materia de investigación y sanción su actuar hasta que se determine o no la responsabilidad penal, no es apegada a derecho, dado que la falta administrativa contemplada en esta hipótesis jurídica, se actualiza independientemente del ilícito penal, cuando existen los siguientes elementos: a).- La posible comisión de un delito doloso; b).- Que el presunto responsable sea un elemento de los cuerpos de seguridad pública municipal que esté dentro o fuera de servicio; y, c).- Que se dicte la orden de aprehensión o el auto de término constitucional.</w:t>
      </w:r>
      <w:r>
        <w:rPr>
          <w:rFonts w:cs="Arial Narrow" w:ascii="Arial Narrow" w:hAnsi="Arial Narrow"/>
          <w:sz w:val="26"/>
          <w:szCs w:val="26"/>
        </w:rPr>
        <w:t xml:space="preserve">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es evidente que la conducta reprochada a </w:t>
      </w:r>
      <w:r>
        <w:rPr>
          <w:rFonts w:cs="Arial Narrow" w:ascii="Arial Narrow" w:hAnsi="Arial Narrow"/>
          <w:color w:val="000000"/>
          <w:sz w:val="26"/>
          <w:szCs w:val="26"/>
        </w:rPr>
        <w:t xml:space="preserve">Fernando Sánchez Barajas, encuadra en el supuesto jurídico contemplado por el inciso b), fracción I, del artículo 28 del citado Reglamento del Consejo de Honor y Justicia, en virtud de que en el expediente integrado con motivo del procedimiento administrativo disciplinario de origen, </w:t>
      </w:r>
      <w:r>
        <w:rPr>
          <w:rFonts w:cs="Arial Narrow" w:ascii="Arial Narrow" w:hAnsi="Arial Narrow"/>
          <w:sz w:val="26"/>
          <w:szCs w:val="26"/>
        </w:rPr>
        <w:t>existen elementos de prueba que acreditan la falta administrativa imputada al actor; ya que de autos de la presente causa administrativa se advierte que el actor</w:t>
      </w:r>
      <w:r>
        <w:rPr>
          <w:rFonts w:cs="Arial Narrow" w:ascii="Arial Narrow" w:hAnsi="Arial Narrow"/>
          <w:color w:val="000000"/>
          <w:sz w:val="26"/>
          <w:szCs w:val="26"/>
        </w:rPr>
        <w:t>, el 19 diecinueve de enero del año 2008, dos mil ocho, día en el que ocurrieron los lamentables hechos en donde el actor privó de la vida al ciudadano Ignacio Valadéz Cárdenas, se encontraba en pleno desempeño de la función que tenía encomendada y por consiguiente procedió a determinar y fincar responsabilidad administrativa a cargo de Fernando Sánchez Barajas, tal y como   atinadamente lo sostiene la autoridad demandada en la parte considerativa de la resolución impugnada, hechos que tuvo por acreditados con la lista de tripulación de la comandancia rural, turno B nocturno, del día 18 dieciocho al 19 diecinueve de enero del año 2008, dos mil ocho, en la que se encuentra el actor, las constancias que integran la causa penal, expediente número 11/2008-P-B, del Juzgado Décimo Penal de este Partido Judicial de León, Guanajuato y el parte informativo folio número 128885, de fecha 19 diecinueve de enero del mismo año, elaborado por Fernando Sánchez Barajas y Juan Cansino Olandez; medios de convicción debidamente valorados como indicios en el considerando cuarto, puntos 1 uno, 2 dos y 3 tres de la resolución a debate, los que adminiculados entre sí, nos dan la presunción humana, de que el actor en este juicio de nulidad, el día de los hechos estaba en  servicio; presunción que conforme a lo estipulado por los artículos 223-A, fracción I y 223-C, del Código de Procedimientos Civiles para el Estado de Guanajuato, aplicado supletoriamente al</w:t>
      </w:r>
      <w:r>
        <w:rPr>
          <w:rFonts w:cs="Arial Narrow" w:ascii="Arial Narrow" w:hAnsi="Arial Narrow"/>
          <w:sz w:val="26"/>
          <w:szCs w:val="26"/>
        </w:rPr>
        <w:t xml:space="preserve"> Reglamento del Consejo de Honor y Justicia de los Cuerpos de Seguridad Pública Municipal de León, Guanajuato, </w:t>
      </w:r>
      <w:r>
        <w:rPr>
          <w:rFonts w:cs="Arial Narrow" w:ascii="Arial Narrow" w:hAnsi="Arial Narrow"/>
          <w:color w:val="000000"/>
          <w:sz w:val="26"/>
          <w:szCs w:val="26"/>
        </w:rPr>
        <w:t xml:space="preserve">merece valor probatorio, en razón de que, del contenido de los referidos medios de prueba, se deduce la plena convicción de que la parte actora estaba en funciones de policía preventivo, pues en la lista de tripulación se asienta una relación de los elementos que cubrieron el turno del día 18 dieciocho al 19 diecinueve de enero del año 2008, dos mil ocho, lo que se viene a corroborar con lo expresado por el mismo Fernando Sánchez Barajas, en el referido parte informativo, en el sentido de que ese día realizaba un recorrido en compañía de Juan Cansino Olandez, a bordo de una patrulla; además, sobre el particular, cabe mencionar que este Órgano de Control de Legalidad aprecia la existencia de un enlace o una relación directa entre los hechos asentados en los medios de convicción antes descritos y el resultado de la conducta de la parte actora, la cual insoslayablemente fue desplegada cuando se encontraba en servicio, por ende, la multireferida presunción humana, nos da plena convicción de que Fernando Sánchez Barajas, estaba en servicio, cuando intervino en los hechos que se le reprochan.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 xml:space="preserve">De igual manera, en la resolución emitida en el procedimiento administrativo disciplinario de origen, se encuentra demostrada la presunta comisión de un delito doloso, por lo que se dictó auto de formal prisión en contra de </w:t>
      </w:r>
      <w:r>
        <w:rPr>
          <w:rFonts w:cs="Arial Narrow" w:ascii="Arial Narrow" w:hAnsi="Arial Narrow"/>
          <w:color w:val="000000"/>
          <w:sz w:val="26"/>
          <w:szCs w:val="26"/>
        </w:rPr>
        <w:t xml:space="preserve">Fernando Sánchez Barajas, como presunto responsable de la comisión del delito de homicidio simple doloso, en agravio de quien en vida respondió al nombre de Ignacio Valadéz Cárdenas; lo anterior, se aprecia en el sexto considerando de la resolución a debate, en donde se sostiene que en el proceso penal expediente número 11/2008-P-B, del Juzgado Décimo Penal de este Partido Judicial de León, Guanajuato, se le atribuye al actor el delito de homicidio y que con fecha 24 veinticuatro de enero del año en curso, se dictó auto de formal prisión en contra </w:t>
      </w:r>
      <w:r>
        <w:rPr>
          <w:rFonts w:cs="Arial Narrow" w:ascii="Arial Narrow" w:hAnsi="Arial Narrow"/>
          <w:sz w:val="26"/>
          <w:szCs w:val="26"/>
        </w:rPr>
        <w:t xml:space="preserve">de </w:t>
      </w:r>
      <w:r>
        <w:rPr>
          <w:rFonts w:cs="Arial Narrow" w:ascii="Arial Narrow" w:hAnsi="Arial Narrow"/>
          <w:color w:val="000000"/>
          <w:sz w:val="26"/>
          <w:szCs w:val="26"/>
        </w:rPr>
        <w:t xml:space="preserve">Fernando Sánchez Barajas, por el delito de homicidio simple doloso, hecho acreditado por la autoridad demandada, con copias certificadas por la Secretaria de Acuerdos del referido Tribunal, probanzas que fueron debidamente valoradas en el punto 3 tres del cuarto considerando de la resolución impugnada, de lo expuesto se desprende que los artículos 202 al 227 del Código de Procedimientos Civiles para el Estado de Guanajuato, no fueron violados en perjuicio del actor, respecto de las probanzas que apoyan la resolución combatida.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sz w:val="26"/>
          <w:szCs w:val="26"/>
        </w:rPr>
        <w:t xml:space="preserve">Así las cosas, de un minucioso análisis integral de los considerandos cuarto, quinto y sexto de la resolución a debate, se concluye que los medios de prueba consistentes </w:t>
      </w:r>
      <w:r>
        <w:rPr>
          <w:rFonts w:cs="Arial Narrow" w:ascii="Arial Narrow" w:hAnsi="Arial Narrow"/>
          <w:color w:val="000000"/>
          <w:sz w:val="26"/>
          <w:szCs w:val="26"/>
        </w:rPr>
        <w:t xml:space="preserve">en la lista de tripulación de la comandancia rural, turno B nocturno, del día 18 dieciocho al 19 diecinueve de enero del año 2008, dos mil ocho; </w:t>
      </w:r>
      <w:r>
        <w:rPr>
          <w:rFonts w:cs="Arial Narrow" w:ascii="Arial Narrow" w:hAnsi="Arial Narrow"/>
          <w:sz w:val="26"/>
          <w:szCs w:val="26"/>
        </w:rPr>
        <w:t>el parte informativo rendido por Fernando Sánchez Barajas y Juan Cansino Olandez y</w:t>
      </w:r>
      <w:r>
        <w:rPr>
          <w:rFonts w:cs="Arial Narrow" w:ascii="Arial Narrow" w:hAnsi="Arial Narrow"/>
          <w:color w:val="000000"/>
          <w:sz w:val="26"/>
          <w:szCs w:val="26"/>
        </w:rPr>
        <w:t xml:space="preserve"> las constancias que integran la causa penal, expediente número 11/2008-P-B, fueron valorados conforme a derecho y estos elementos de prueba relacionados entre sí, nos dan la plena convicción de que se acreditan los elementos de la falta administrativa imputada al actor; pues, por las razones expresadas en supralíneas no es necesario que se concluya el proceso penal para que se actualice la comisión de la falta administrativa que nos ocupa, pues basta que estando en servicio se de la probable comisión de un delito de carácter doloso, y en su caso, se dicte el auto de formal prisión por ese ilícito, para que se configure el supuesto jurídico contemplado como falta administrativa en el inciso b), fracción I, del artículo 28 del multicitado Reglamento del Consejo de Honor y Justicia. . . .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hora bien, al respecto no se omite señalar que la parte actora tanto en el procedimiento administrativo disciplinario de origen, como en este proceso contencioso administrativo no aportó medio de convicción alguno tendente a demostrar su defensa en el sentido de que en la causa penal, expediente número 11/2008-P-B, del Juzgado Décimo Penal de este Partido Judicial de León, Guanajuato, se determine una causa excluyente de responsabilidad o del delito, por tanto, si no se justifica dicha excluyente, resulta procedente sostener la legalidad de la resolución combatida.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último, de un minucioso análisis al octavo considerando de la resolución impugnada, se aprecia que el Consejo de Honor y Justicia, previamente a la aplicación de la sanción al actor consistente en el cese del cargo que desempeñaba en la Dirección General de la Policía Municipal de León, Guanajuato, tomó en consideración todos y cada uno de los requisitos exigidos por el artículo 49 del Reglamento del Consejo de Honor y Justicia de los Cuerpos de Seguridad Pública Municipal de León, Guanajuato, ya que en el citado considerando expresa de manera detallada las circunstancias de hecho y las razones inmediatas que condicionan la aplicación de la sanción administrativa consistente en el cese establecida en el artículo 36, fracción IV, del mismo Reglamento.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sz w:val="26"/>
          <w:szCs w:val="26"/>
        </w:rPr>
        <w:t xml:space="preserve">En consecuencia, ante los infundados conceptos de impugnación aducidos por la parte actora, con fundamento en los artículos 300, fracción I, del Código de Procedimiento y Justicia Administrativa para el Estado y los Municipios de Guanajuato, es de declararse y se declara la validez de la resolución emitida con fecha 9 nueve de abril del año 2008, dos mil ocho, en el procedimiento administrativo disciplinario, expediente número 058/08-POL, </w:t>
      </w:r>
      <w:r>
        <w:rPr>
          <w:rFonts w:cs="Arial Narrow" w:ascii="Arial Narrow" w:hAnsi="Arial Narrow"/>
          <w:color w:val="000000"/>
          <w:sz w:val="26"/>
          <w:szCs w:val="26"/>
        </w:rPr>
        <w:t>mediante la cual en su tercer punto resolutivo, se impone a Fernando Sánchez Barajas, la sanción del Cese del cargo que desempeñaba en la Dirección General de Policía Municipal</w:t>
      </w:r>
      <w:r>
        <w:rPr>
          <w:rFonts w:cs="Arial Narrow" w:ascii="Arial Narrow" w:hAnsi="Arial Narrow"/>
          <w:sz w:val="26"/>
          <w:szCs w:val="26"/>
        </w:rPr>
        <w:t xml:space="preserve">.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Por lo expuesto y a demás con  fundamento en los  artículos 206, 206-A párrafo</w:t>
      </w:r>
    </w:p>
    <w:p>
      <w:pPr>
        <w:pStyle w:val="Normal"/>
        <w:spacing w:lineRule="auto" w:line="360"/>
        <w:jc w:val="both"/>
        <w:rPr/>
      </w:pPr>
      <w:r>
        <w:rPr>
          <w:rFonts w:cs="Arial Narrow" w:ascii="Arial Narrow" w:hAnsi="Arial Narrow"/>
          <w:color w:val="000000"/>
          <w:sz w:val="26"/>
          <w:szCs w:val="26"/>
        </w:rPr>
        <w:t xml:space="preserve">segundo y 216 de la Ley Orgánica Municipal para el Estado de Guanajuato; 1 fracción II, 3 párrafo segundo,  287, 298, 299 y 300 fracciones 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VALIDEZ </w:t>
      </w:r>
      <w:r>
        <w:rPr>
          <w:rFonts w:cs="Arial Narrow" w:ascii="Arial Narrow" w:hAnsi="Arial Narrow"/>
          <w:color w:val="000000"/>
          <w:sz w:val="26"/>
          <w:szCs w:val="26"/>
        </w:rPr>
        <w:t xml:space="preserve">de la resolución, emitida con fecha 9 nueve de abril del año 2008, dos mil ocho, por el Consejo de Honor y Justicia </w:t>
      </w:r>
      <w:r>
        <w:rPr>
          <w:rFonts w:cs="Arial Narrow" w:ascii="Arial Narrow" w:hAnsi="Arial Narrow"/>
          <w:sz w:val="26"/>
          <w:szCs w:val="26"/>
        </w:rPr>
        <w:t xml:space="preserve">en el procedimiento administrativo disciplinario, expediente número 058/08-POL, </w:t>
      </w:r>
      <w:r>
        <w:rPr>
          <w:rFonts w:cs="Arial Narrow" w:ascii="Arial Narrow" w:hAnsi="Arial Narrow"/>
          <w:color w:val="000000"/>
          <w:sz w:val="26"/>
          <w:szCs w:val="26"/>
        </w:rPr>
        <w:t xml:space="preserve">a través de la cual en su tercer punto resolutivo, se impone a Fernando Sánchez Barajas, la sanción del Cese del cargo que desempeñaba en la Dirección General de Policía Municipal,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lo resolvió y firma en cuatro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de León, Guanajuato, quien actúa asistido en forma legal con Secretaria de Acuerdos </w:t>
      </w:r>
      <w:r>
        <w:rPr>
          <w:rFonts w:cs="Arial Narrow" w:ascii="Arial Narrow" w:hAnsi="Arial Narrow"/>
          <w:b/>
          <w:color w:val="000000"/>
          <w:sz w:val="26"/>
          <w:szCs w:val="26"/>
        </w:rPr>
        <w:t>LICENCIADA</w:t>
      </w:r>
      <w:r>
        <w:rPr>
          <w:rFonts w:cs="Arial Narrow" w:ascii="Arial Narrow" w:hAnsi="Arial Narrow"/>
          <w:color w:val="000000"/>
          <w:sz w:val="26"/>
          <w:szCs w:val="26"/>
        </w:rPr>
        <w:t xml:space="preserve"> </w:t>
      </w:r>
      <w:r>
        <w:rPr>
          <w:rFonts w:cs="Arial Narrow" w:ascii="Arial Narrow" w:hAnsi="Arial Narrow"/>
          <w:b/>
          <w:color w:val="000000"/>
          <w:sz w:val="26"/>
          <w:szCs w:val="26"/>
        </w:rPr>
        <w:t>MA. TERESA ALFEREZ RODRÍGEZ.-</w:t>
      </w:r>
      <w:r>
        <w:rPr>
          <w:rFonts w:cs="Arial Narrow" w:ascii="Arial Narrow" w:hAnsi="Arial Narrow"/>
          <w:color w:val="000000"/>
          <w:sz w:val="26"/>
          <w:szCs w:val="26"/>
        </w:rPr>
        <w:t xml:space="preserve"> </w:t>
      </w:r>
      <w:r>
        <w:rPr>
          <w:rFonts w:cs="Arial Narrow" w:ascii="Arial Narrow" w:hAnsi="Arial Narrow"/>
          <w:b/>
          <w:color w:val="000000"/>
          <w:sz w:val="26"/>
          <w:szCs w:val="26"/>
        </w:rPr>
        <w:t>que da fe</w:t>
      </w:r>
      <w:r>
        <w:rPr>
          <w:rFonts w:cs="Arial Narrow" w:ascii="Arial Narrow" w:hAnsi="Arial Narrow"/>
          <w:color w:val="000000"/>
          <w:sz w:val="26"/>
          <w:szCs w:val="26"/>
        </w:rPr>
        <w:t xml:space="preserve">.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b/>
          <w:b/>
          <w:color w:val="333333"/>
        </w:rPr>
      </w:pPr>
      <w:r>
        <w:rPr>
          <w:rFonts w:cs="Arial Narrow" w:ascii="Arial Narrow" w:hAnsi="Arial Narrow"/>
          <w:b/>
          <w:color w:val="333333"/>
        </w:rPr>
      </w:r>
    </w:p>
    <w:p>
      <w:pPr>
        <w:pStyle w:val="Normal"/>
        <w:jc w:val="both"/>
        <w:rPr>
          <w:rFonts w:ascii="Arial Narrow" w:hAnsi="Arial Narrow" w:cs="Arial Narrow"/>
          <w:b/>
          <w:b/>
          <w:color w:val="333333"/>
        </w:rPr>
      </w:pPr>
      <w:r>
        <w:rPr>
          <w:rFonts w:cs="Arial Narrow" w:ascii="Arial Narrow" w:hAnsi="Arial Narrow"/>
          <w:b/>
          <w:color w:val="333333"/>
        </w:rPr>
      </w:r>
    </w:p>
    <w:p>
      <w:pPr>
        <w:pStyle w:val="Normal"/>
        <w:jc w:val="both"/>
        <w:rPr/>
      </w:pPr>
      <w:r>
        <w:rPr>
          <w:rFonts w:cs="Arial Narrow" w:ascii="Arial Narrow" w:hAnsi="Arial Narrow"/>
          <w:b/>
          <w:color w:val="333333"/>
        </w:rPr>
        <w:t xml:space="preserve">LA PRESENTE FOJA FORMA PARTE DE LA RESOLUCIÓN DE FECHA 14 CATORCE DE OCTUBRE DEL AÑO 2008, DOS MIL OCHO,  DICTADA EN EL EXPEDIENTE NÚMERO 141/2008-JN.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80808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Sangra3detindependiente">
    <w:name w:val="Sangría 3 de t. independiente"/>
    <w:basedOn w:val="Normal"/>
    <w:qFormat/>
    <w:pPr>
      <w:spacing w:lineRule="auto" w:line="360"/>
      <w:ind w:firstLine="708"/>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3:00Z</dcterms:created>
  <dc:creator>juzgado administrativo</dc:creator>
  <dc:description/>
  <cp:keywords/>
  <dc:language>en-US</dc:language>
  <cp:lastModifiedBy>TERESA</cp:lastModifiedBy>
  <cp:lastPrinted>2008-10-15T14:25:00Z</cp:lastPrinted>
  <dcterms:modified xsi:type="dcterms:W3CDTF">2008-11-28T17:13:00Z</dcterms:modified>
  <cp:revision>41</cp:revision>
  <dc:subject/>
  <dc:title>León, Guanajuato, a  de del año 2008, dos mil ocho</dc:title>
</cp:coreProperties>
</file>